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об избирательных округах, образованных в сельских поселениях Назрановского района Республики Ингушетия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65"/>
        <w:gridCol w:w="116"/>
        <w:gridCol w:w="2442"/>
        <w:gridCol w:w="1860"/>
      </w:tblGrid>
      <w:tr>
        <w:trPr>
          <w:trHeight w:val="88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руг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избирате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путатских мандатов </w:t>
            </w:r>
          </w:p>
        </w:tc>
      </w:tr>
      <w:tr>
        <w:trPr>
          <w:trHeight w:val="8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ышев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ельского поселения, избирательные участки №№711-7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хах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ельского поселения, избирательные участки №№705-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ево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ельского поселения, избирательные участки №№726-7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5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8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Экажев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избирательный ок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ельского поселения, избирательные участки №№718-723 и 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рсук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инский многомандатный избирательный округ 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инский многомандатный избирательный округ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ази-юр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-Юртовский многомандатный избирательный округ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избирательного участка №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ли-Юр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-Юртовский многомандатный избирательный округ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-Юртовский многомандатный избирательный округ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ндар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ырский многомандатный избирательный округ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ырский многомандатный избирательный округ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ырский многомандатный избирательный округ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ого участка №7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аков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аковский  многомандатный избирательный округ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раницах избирательных участков №715 и№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аковский  многомандатный избирательный округ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избирательного участка №7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0:00Z</dcterms:created>
  <dc:creator>Zam</dc:creator>
  <dc:description/>
  <dc:language>en-US</dc:language>
  <cp:lastModifiedBy>Пользователь Windows</cp:lastModifiedBy>
  <dcterms:modified xsi:type="dcterms:W3CDTF">2023-06-27T10:30:00Z</dcterms:modified>
  <cp:revision>2</cp:revision>
  <dc:subject/>
  <dc:title/>
</cp:coreProperties>
</file>